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А ХАРАКТЕРИСТИ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на специалност </w:t>
      </w:r>
      <w:r>
        <w:rPr>
          <w:rFonts w:cs="Arial"/>
          <w:b/>
          <w:i/>
        </w:rPr>
        <w:t>ПРЕДУЧИЛИЩНА И НАЧАЛНА УЧИЛИЩНА ПЕДАГОГИ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за образователно-квалификационна степен </w:t>
      </w:r>
      <w:r>
        <w:rPr>
          <w:rFonts w:cs="Arial"/>
          <w:b/>
        </w:rPr>
        <w:t>„Б</w:t>
      </w:r>
      <w:r>
        <w:rPr>
          <w:rFonts w:cs="Arial"/>
          <w:b/>
          <w:i/>
        </w:rPr>
        <w:t>акалавър“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ru-RU"/>
        </w:rPr>
        <w:tab/>
      </w:r>
    </w:p>
    <w:p>
      <w:pPr>
        <w:pStyle w:val="BodyText2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сновната цел на обучението</w:t>
      </w:r>
      <w:r>
        <w:rPr>
          <w:rFonts w:cs="Arial"/>
          <w:color w:val="000000"/>
        </w:rPr>
        <w:t xml:space="preserve"> по специалността Предучилищна и начална училищна педагогика е да подготви квалифицирани специалисти, които компетентно и творчески да ръководят възпитателно-образователния процес с деца от 3 до 6 годишна възраст и от 6 до 10 годишна възраст.</w:t>
      </w:r>
    </w:p>
    <w:p>
      <w:pPr>
        <w:pStyle w:val="Normal"/>
        <w:spacing w:before="120" w:after="0"/>
        <w:rPr/>
      </w:pPr>
      <w:r>
        <w:rPr>
          <w:rFonts w:cs="Arial"/>
          <w:b/>
          <w:color w:val="000000"/>
        </w:rPr>
        <w:t>Професионалното предназначение</w:t>
      </w:r>
      <w:r>
        <w:rPr>
          <w:rFonts w:cs="Arial"/>
          <w:color w:val="000000"/>
        </w:rPr>
        <w:t xml:space="preserve"> на бакалавъра по Предучилищна и начална училищна педагогика е да  осигурява ефективност на възпитателния и на ограмотителния процес в детската градина и началното училище.</w:t>
      </w:r>
    </w:p>
    <w:p>
      <w:pPr>
        <w:pStyle w:val="Normal"/>
        <w:spacing w:before="120" w:after="0"/>
        <w:rPr/>
      </w:pPr>
      <w:r>
        <w:rPr>
          <w:rFonts w:cs="Arial"/>
          <w:b/>
          <w:color w:val="000000"/>
        </w:rPr>
        <w:t>Бакалавърът по Предучилищна и начална училищна педагогика</w:t>
      </w:r>
      <w:r>
        <w:rPr>
          <w:rFonts w:cs="Arial"/>
          <w:color w:val="000000"/>
        </w:rPr>
        <w:t xml:space="preserve"> трябва да бъде с висока професионална подготовка,  богата езикова култура и познания в областта на  Психолого-педагогическите дисциплини, разкриващи особеностите на когнитивното, емоционалното и физическото развитие на децата в предучилищна възраст и на учениците в начална училищна възраст; Основите на технологията на обучението по различните частно-научни дисциплини; Особеностите и изискванията на европейските измерения на образованието.</w:t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Обучението е изградено на базата на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b/>
          <w:color w:val="000000"/>
        </w:rPr>
        <w:t>Фундаментална подготовка</w:t>
      </w:r>
      <w:r>
        <w:rPr>
          <w:rFonts w:cs="Arial"/>
          <w:color w:val="000000"/>
        </w:rPr>
        <w:t>, включваща История на педагогиката и българското образование, Философия, Литературознание, фонетика и лексикология, Морфология и синтаксис, Математика, История на България, Основи на природните науки и др.;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Основни знания в областта на психолого-педагогическите   дисциплини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bCs/>
          <w:color w:val="000000"/>
        </w:rPr>
        <w:t xml:space="preserve">Предучилищна педагогика, </w:t>
      </w:r>
      <w:r>
        <w:rPr>
          <w:rFonts w:cs="Arial"/>
          <w:color w:val="000000"/>
        </w:rPr>
        <w:t xml:space="preserve">Дидактика, Обща психология, Теория на възпитанието, Езикознание, Възрастова психология, Сравнително образование, Педагогическо общуване, Педагогическа психология и др. Компютърната грамотност дава възможност на бъдещия детски и начален педагог за диагностиране и осъществяване на изследване върху детското развитие и качеството на учебния процес;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/>
          <w:b/>
          <w:color w:val="000000"/>
        </w:rPr>
        <w:t xml:space="preserve">Специална методическа подготовка, </w:t>
      </w:r>
      <w:r>
        <w:rPr>
          <w:rFonts w:cs="Arial"/>
          <w:color w:val="000000"/>
        </w:rPr>
        <w:t xml:space="preserve">осъществявана чрез изучаване на частните методики за изграждане на конкретен методически подход у педагозите. </w:t>
      </w:r>
    </w:p>
    <w:p>
      <w:pPr>
        <w:pStyle w:val="Normal"/>
        <w:spacing w:before="120" w:after="0"/>
        <w:rPr/>
      </w:pPr>
      <w:r>
        <w:rPr>
          <w:rFonts w:cs="Arial"/>
          <w:color w:val="000000"/>
        </w:rPr>
        <w:t>Методиките разкриват система от специфични способи, похвати, форми и средства за ръководене на игровата, учебната, трудовата, битовата, класната и извънкласната дейност на децата в детската градина и началното училище. Методическата подготовка се осъществява чрез изучаване на дисциплините: Педагогика и технологии на играта, Педагогика на двигателната култура, Педагогика на взаимодействието дете - среда, Педагогика на музикалната култура, Теория и методика на физическото възпитание в началното училище, Педагогика на овладяване на елементарни математически представи, Теория и методика на изобразителното изкуство, Педагогика на овладяване на езика и развитието на речта, Методика на обучението по математика в начална училищна възраст, Педагогика на естетико-художествената дейност, Методика на обучението по български език и литература в начална училищна възраст, Педагогика на конструирането и детския труд, История и методика на изобразителното изкуство, Теория и методика на обучението по ръчен труд и други дисциплини.</w:t>
      </w:r>
    </w:p>
    <w:p>
      <w:pPr>
        <w:pStyle w:val="Normal"/>
        <w:spacing w:before="120" w:after="0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>Методическата подготовка дава възможност на специалиста да организира и провежда разнообразни по вид форми на обучение и възпитание с подрастващите, да осъществява възпитателната дейност в условията на игрови, художествено-развлекателни, спортни, конструктивни и трудови дейности.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Специализиращата подготовка на бъдещите педагози включва и няколко вида практика в детската градина и началното училище: Въвеждане в специалността (обзорни наблюдения),  Хоспитиране (наблюдения, съпроводени с коментар), Текуща педагогическа практика и преддипломна педагогическа практика. Така се постига равнопоставеност между теоретичната и практическата подготовка на студентите.</w:t>
      </w:r>
    </w:p>
    <w:p>
      <w:pPr>
        <w:pStyle w:val="Normal"/>
        <w:spacing w:before="120" w:after="0"/>
        <w:rPr/>
      </w:pPr>
      <w:r>
        <w:rPr>
          <w:rFonts w:cs="Arial"/>
          <w:b/>
          <w:color w:val="000000"/>
        </w:rPr>
        <w:t xml:space="preserve">Бакалавърът по Предучилищна и начална училищна педагогика </w:t>
      </w:r>
      <w:r>
        <w:rPr>
          <w:rFonts w:cs="Arial"/>
          <w:color w:val="000000"/>
        </w:rPr>
        <w:t>трябва да притежава следните умения: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организира и провежда учебна, възпитателна и научно-методическа дейност в предучилищните и началните училищни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провежда диагностично-прогностична дейност с деца от предучилищна и начална училищна възр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организира и извършва консултантска и културно-просветна дейност в обществени организации, работещи с деца от предучилищна и начална училищна възр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извършва организационно-управленческа дейност в детските градини, училищата и обслужващите звена от системата на образовани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взаимодейства и сътрудничи със семейството, обществени и държавни органи, неправителствени организации, меди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овладее и прилага специални способи, похвати, форми и средства за ръководене на учебната, трудовата, битовата, класната и извънкласната дейност на учениците в началното учил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съпреживява хуманните прояви на другите и да има способност за личностна хуманна изява в ежедневните отношения, устойчивост в хуманните проявления. Да формира и развива гражданско поведение на децата и учениц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насърчава и поощрява децата със задръжки в развитието им или с тежко социално положение, което затруднява възможността им да учат, и да създава при необходимост допълнителни ресурси в тяхна помощ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8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Да работи в интеркултурна среда и осъществява интеркултурен диалог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dinoCy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inoCyr;Arial" w:hAnsi="BodinoCyr;Arial" w:cs="BodinoCyr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BodinoCyr;Arial" w:hAnsi="BodinoCyr;Arial" w:cs="BodinoCyr;Arial"/>
      <w:sz w:val="24"/>
    </w:rPr>
  </w:style>
  <w:style w:type="character" w:styleId="SubtitleChar">
    <w:name w:val="Subtitle Char"/>
    <w:qFormat/>
    <w:rPr>
      <w:rFonts w:ascii="BodinoCyr;Arial" w:hAnsi="BodinoCyr;Arial" w:cs="BodinoCyr;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udies">
    <w:name w:val="_Title Studies"/>
    <w:basedOn w:val="Normal"/>
    <w:qFormat/>
    <w:pPr>
      <w:jc w:val="center"/>
    </w:pPr>
    <w:rPr>
      <w:b/>
      <w:bCs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TmsCyr" w:hAnsi="TmsCyr" w:cs="TmsCyr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dinoCyr;Arial" w:hAnsi="BodinoCyr;Arial" w:cs="BodinoCyr;Arial"/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21:00Z</dcterms:created>
  <dc:creator>Aleksandova</dc:creator>
  <dc:description/>
  <cp:keywords/>
  <dc:language>en-US</dc:language>
  <cp:lastModifiedBy>Mirela Dimova</cp:lastModifiedBy>
  <cp:lastPrinted>2012-06-19T09:49:00Z</cp:lastPrinted>
  <dcterms:modified xsi:type="dcterms:W3CDTF">2013-03-14T08:35:00Z</dcterms:modified>
  <cp:revision>8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43</vt:lpwstr>
  </property>
  <property fmtid="{D5CDD505-2E9C-101B-9397-08002B2CF9AE}" pid="7" name="_dlc_DocIdItemGuid">
    <vt:lpwstr>54725260-3d6a-4644-9543-7aad35d27bdc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43, 6Y2RPV4R5W5M-27-43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